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тчет профсоюзного комите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ОУ «Надежда» за </w:t>
      </w:r>
      <w:r>
        <w:rPr>
          <w:b/>
          <w:color w:val="000000"/>
          <w:sz w:val="28"/>
          <w:szCs w:val="28"/>
          <w:lang w:val="tt-RU"/>
        </w:rPr>
        <w:t>период 2021</w:t>
      </w:r>
      <w:r>
        <w:rPr>
          <w:b/>
          <w:color w:val="000000"/>
          <w:sz w:val="28"/>
          <w:szCs w:val="28"/>
        </w:rPr>
        <w:t xml:space="preserve"> год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учреждении без внешних совместителей работает 137 человек, из них  121 являются членами профсоюза, что составляет 88 %  от числа работающих.16 человек в ряды профсоюза вступить не захотели, по тем или иным причина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137 работающих в учрежден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молодёжь до 35 лет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6 человек являются пенсионерами по возрасту,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- имеют инвалидность 3 группы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педагогов получают пенсию по выслуге лет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медицинских работника получают пенсию по выслуге лет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сотрудников получают социальную выплату (пенсию) на ребёнка-инвалида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– пенсию по потере кормильца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– являются единственным работающим (одинокие мамы, в разводе, вдовы)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 – имеют детей до 14 лет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 - многодетные семьи (3 детей, одна семья 5 детей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ой профсоюзный комитет, в состав которого входит 8 человек. Председатель первичной профсоюзной организации Садриева Светлана Владимиров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коллективным договором  2019-2022 годов работники учреждения имели возможность пользоваться дополнительными по сравнению с трудовым законодательством гарантиями, льготами, такими как дополнительные  отпуска (п. 3.15), членам профкома для проведения соответствующей общественной работы в интересах работников (осуществления контроля  за соблюдением законодательства о труде и охране труда, за выполнением КД, др.) предоставлялось время от 2 до 4 часов в неделю с сохранением средней заработной платы (п.9.5.9)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уставная цель профсоюза – защита трудовых интересов каждого работника и создание комфортных условий для труда, отдыха и укрепление здоровья. Хочется отметить, что все вопросы  с администрацией в лице директора, Нины Фёдоровны, решаются на паритетной основе, конструктивно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внутренние локальные акты и нормы принимаются администрацией совместно с профкомитетом, с учётом её мотивированного мнения. Профком участвует в разработке локальных документов, подписании соглашений по охране труда, соблюдении норм охраны труда, учувствует в проведении проверок требований ОТ, контролирует выполнение решений по результатам проверок, организуются трудовые десанты, субботники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-прежнему коллектив учреждения пользуются   горячим питанием по   себестоимости на основании их заявлений. Продолжает функционировать комната приёма пищи сотрудников в корпусе 1, профсоюзным комитетом приобретены микроволновая печь во 2 корпус, осуществляется доставка бутилированной воды. 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Ну и конечно такой насущный вопрос, как охрана труда остаётся одним из первостепенных.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и законодательными актами по охране труда являются: соответствующие нормы Конституции Российской Федерации, Трудовой кодекс РФ,  Закон от 24.07.98г. №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uppressAutoHyphens w:val="true"/>
        <w:autoSpaceDE w:val="false"/>
        <w:spacing w:lineRule="auto" w:line="276"/>
        <w:ind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кодекс является законодательным актом прямого действия. </w:t>
      </w:r>
    </w:p>
    <w:p>
      <w:pPr>
        <w:pStyle w:val="Heading1"/>
        <w:shd w:fill="FFFFFF" w:val="clear"/>
        <w:spacing w:lineRule="auto" w:line="27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О выполнении  работодателем обязательств по обеспечении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при эксплуатации производственных зданий, сооружений, оборудования, безопасность технологических процессов и применяемых в производстве сырья и материалов, а также эффективную эксплуатацию средств коллективной и индивидуальной защиты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ие требованиям законодательства об охране труда, условия труда на каждом рабочем месте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надлежащего санитарно-бытового и лечебно-профилактического обслуживания работников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труда и отдыха работников, установленных законодательством;</w:t>
      </w:r>
    </w:p>
    <w:p>
      <w:pPr>
        <w:pStyle w:val="Normal"/>
        <w:suppressAutoHyphens w:val="true"/>
        <w:autoSpaceDE w:val="false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производстве с вредными или опасными условиями труда, а также на работах, связанных с загрязнениями.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союзным комитетом так же проводилась работа в части охраны труд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ериодические рейды по безопасности при эксплуатации помещений и прилегающих территорий, </w:t>
      </w:r>
    </w:p>
    <w:p>
      <w:pPr>
        <w:pStyle w:val="Normal"/>
        <w:shd w:fill="FFFFFF" w:val="clear"/>
        <w:spacing w:lineRule="auto" w:line="276"/>
        <w:ind w:firstLine="536"/>
        <w:jc w:val="both"/>
        <w:rPr/>
      </w:pPr>
      <w:r>
        <w:rPr>
          <w:color w:val="000000"/>
          <w:sz w:val="28"/>
          <w:szCs w:val="28"/>
        </w:rPr>
        <w:t xml:space="preserve">- по ходатайству профкома с разрешения администрации 8 сотрудников и членов их семей  были пролечены в центре реабилитации, 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сотрудников приобрел путёвки в санаторий для себя по льготной цене со скидкой 30% (педагоги)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сотрудников приобрел путёвки в санаторий для себя по льготной цене со скидкой 90% (АХЧ)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 детей сотрудников  отдыхали в летнем оздоровительном лагере «Камский Артек», 1 ребёнок – в ДОЛ «Заря» </w:t>
      </w:r>
    </w:p>
    <w:p>
      <w:pPr>
        <w:pStyle w:val="Normal"/>
        <w:shd w:fill="FFFFFF" w:val="clear"/>
        <w:spacing w:lineRule="auto" w:line="276"/>
        <w:ind w:firstLine="536"/>
        <w:jc w:val="both"/>
        <w:rPr/>
      </w:pPr>
      <w:r>
        <w:rPr>
          <w:color w:val="000000"/>
          <w:sz w:val="28"/>
          <w:szCs w:val="28"/>
        </w:rPr>
        <w:t xml:space="preserve">Культурно-массовая работа ввелась в соответствии с планом работы профсоюзного комитета.  В учреждении были проведены следующие мероприятия:                             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ероприятия с вручением учреждённого нагрудного знака «Гордость «Надежды»  проведены в преддверии профессиональных праздников Дня социального и Дня медицинского работников, Дня Учителя.</w:t>
      </w:r>
    </w:p>
    <w:p>
      <w:pPr>
        <w:pStyle w:val="Normal"/>
        <w:shd w:fill="FFFFFF" w:val="clear"/>
        <w:spacing w:lineRule="auto" w:line="276"/>
        <w:ind w:firstLine="53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адиционно с подарками и вручением заслуженных наград отметили календарные даты «23 февраля», «Международный женский день 8 марта».</w:t>
      </w:r>
    </w:p>
    <w:p>
      <w:pPr>
        <w:pStyle w:val="Normal"/>
        <w:shd w:fill="FFFFFF" w:val="clear"/>
        <w:spacing w:lineRule="auto" w:line="276"/>
        <w:ind w:firstLine="536"/>
        <w:jc w:val="both"/>
        <w:rPr/>
      </w:pPr>
      <w:r>
        <w:rPr>
          <w:color w:val="000000"/>
          <w:sz w:val="28"/>
          <w:szCs w:val="28"/>
        </w:rPr>
        <w:t>-«Надежда» собирает друзей» праздничное мероприятие, посвященное 30-летию учреждения прошло в городском парке «Семья» при поддержке администрации Нижнекамского муниципального района.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ериод самоизоляции лиц старше 65 лет и пандемии проводился мониторинг самочувствия и нуждаемости в помощи как действующих, так прекративших трудовую деятельность сотрудников.</w:t>
      </w:r>
    </w:p>
    <w:p>
      <w:pPr>
        <w:pStyle w:val="Normal"/>
        <w:shd w:fill="FFFFFF" w:val="clear"/>
        <w:spacing w:lineRule="auto" w:line="276"/>
        <w:ind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 в памяти нашей» - в рамках подготовки к праздничному юбилейному мероприятию были проведены 3 выезда к местам захоронения сотрудников. </w:t>
      </w:r>
    </w:p>
    <w:p>
      <w:pPr>
        <w:pStyle w:val="Normal"/>
        <w:spacing w:lineRule="auto" w:line="276"/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Участие в различных конкурсах -  это одна из форм профсоюзной деятельности. Рост и развитие личности - движение ее вперед. Участие в конкурсах дает необыкновенный заряд положительных эмоций, возможность и желание творческого роста, толчок к движению, ступень к развитию, возможность общения, возможность систематизировать все наработанное, зарядиться новой энергией, получить новый опыт и новые знания, это не развлечение, не времяпрепровождение, а необходимость самореализации, самовыражения. За отчётный период приняли результативное участие в нескольких конкурсах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pacing w:val="-8"/>
          <w:sz w:val="28"/>
          <w:szCs w:val="28"/>
        </w:rPr>
        <w:t>- Республиканский конкурс «Лучший коллективный договор», коллективный договор учреждения стал победителем в номинации «За активное развитие кадрового потенциала»</w:t>
      </w:r>
    </w:p>
    <w:p>
      <w:pPr>
        <w:pStyle w:val="Normal"/>
        <w:spacing w:lineRule="auto" w:line="276"/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Муниципальный конкурс-фестиваль хоровых коллективов и вокальных ансамблей г.Нижнекамска и Нижнекамского района «Победная весна». Хор «Созвучие» стал лауреатом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-Муниципальный конкурс-фестиваль самодеятельных исполнителей среди ветеранов «Лейся песня на просторе». Аппакова Светлана Геннадьевна стала лауреатом </w:t>
      </w: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Республиканская профсоюзная Спартакиада среди работающей молодёжи. В состав городской сборной вошёл учитель физической культы нашей школы-интерната Окунев Вадим Владимирович.</w:t>
      </w:r>
      <w:r>
        <w:rPr>
          <w:spacing w:val="3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В связи с возникновением чрезвычайных и неотвратимых обстоятельств, в силу которых произошла приостановка деятельности учреждения по оказанию реабилитационных услуг с 29.03.2020 по 02.07.2020 года, повлекшее не выполнение плана по оказании услуг, как в 2020, так и в 2021 годах, а так же  отсутствие финансовых мер поддержки со стороны правительства привели к невыполнению  со стороны работодателя пункта коллективного договора (Раздел 7. </w:t>
      </w:r>
      <w:r>
        <w:rPr>
          <w:b/>
          <w:spacing w:val="3"/>
          <w:sz w:val="22"/>
          <w:szCs w:val="22"/>
        </w:rPr>
        <w:t>КУЛЬТУРНО-МАССОВАЯ И ФИЗКУЛЬТУРНО-ОЗДОРОВИТЕЛЬНАЯ РАБОТА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8"/>
          <w:szCs w:val="28"/>
        </w:rPr>
        <w:t>7.3. Работодатель обязуется:   - отчислять Профкому в сроки выплаты заработной платы ежемесячно средства в размере 0,5 процентов от фонда оплаты труда работников МАОУ «Надежда»). Средства на счёт профсоюзной организации в течении 2020-2021 годов не поступали.</w:t>
      </w:r>
    </w:p>
    <w:p>
      <w:pPr>
        <w:pStyle w:val="Normal"/>
        <w:spacing w:lineRule="auto" w:line="276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2020 год ППО закончила с перерасходом средств. В 2021 году</w:t>
      </w:r>
      <w:r>
        <w:rPr>
          <w:bCs/>
          <w:sz w:val="28"/>
          <w:szCs w:val="28"/>
        </w:rPr>
        <w:t xml:space="preserve">       предоставление адресной материальной помощи работникам производились из средств профсоюза согласно Правилам и нормам материальных выплат членам профсоюза первичной профсоюзной организации Муниципального автономного общеобразовательного учреждения «Нижнекамская школа – интернат «Надежда» для детей с ограниченными возможностями здоровья» (Выписка из протокола №3 от 23.01.2018 года.) (юбилейные даты, похороны сотрудников, близких родственников работников, бракосочетание, тяжёлое финансовое положение, а также к грамотам и благодарственным письмам разного уровня). Произведено 57 выплат сотрудника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но Постановления профсоюзного комитета</w:t>
      </w:r>
      <w:r>
        <w:rPr>
          <w:b/>
          <w:sz w:val="28"/>
        </w:rPr>
        <w:t>. (</w:t>
      </w:r>
      <w:r>
        <w:rPr>
          <w:sz w:val="28"/>
        </w:rPr>
        <w:t xml:space="preserve">Выписка из протокола </w:t>
      </w:r>
      <w:r>
        <w:rPr>
          <w:sz w:val="28"/>
          <w:u w:val="single"/>
        </w:rPr>
        <w:t>№  3 от 13.03.2019 года</w:t>
      </w:r>
      <w:r>
        <w:rPr>
          <w:sz w:val="28"/>
        </w:rPr>
        <w:t xml:space="preserve">.) С целью регулирования здоровье-сбережения населения трудоспособного возраста, поощрения здорового образа жизни учредить ежегодные единовременные выплаты членам профсоюза ППО МАОУ «Надежда», занимающимся фитнесом (спортом) в размере 1000 (одна тысяча) рублей.    Выплаты производить на основании договора на имя заявителя на оказание услуг фитнес клубов, бассейнов, секций, кабинетов ЛФК.  Произведены выплаты 13 сотрудникам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 сотрудника получили материальное вознаграждение за победу в профессиональных и самодеятельных конкурсах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 сотрудников, являющиеся инвалидами или же матерями детей-инвалидов получили материальную выплату.  1 сотрудник получил выплату в связи с входом на пенс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того 87 сотрудников получили в течение года материальные выплаты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робный финансовый отчёт представлен ниже.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ова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взносов ППО МАУО «Надеж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  <w:r>
        <w:rPr/>
        <w:t xml:space="preserve">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3"/>
        <w:gridCol w:w="3119"/>
        <w:gridCol w:w="2126"/>
        <w:gridCol w:w="11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членам профсоюза по заявлению (ПОСТАНОВЛЕНИЕ ППО  протокол №3 от 23.01.2018 года. ) в связи со смертью близкого человека, тяжелым материальным положение, дорогостоящим лечение. (от 2000 до 4000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зносов</w:t>
            </w:r>
          </w:p>
        </w:tc>
      </w:tr>
      <w:tr>
        <w:trPr>
          <w:trHeight w:val="1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поощрение к наградам, грамотам Республиканского, Муниципального уровня и юбилейным датам. (от 500 до 1000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8</w:t>
            </w:r>
          </w:p>
          <w:p>
            <w:pPr>
              <w:pStyle w:val="Normal"/>
              <w:ind w:left="175" w:firstLine="142"/>
              <w:rPr/>
            </w:pPr>
            <w:r>
              <w:rPr/>
              <w:t>юбиляры</w:t>
            </w:r>
          </w:p>
          <w:p>
            <w:pPr>
              <w:pStyle w:val="Normal"/>
              <w:ind w:left="175" w:firstLine="142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зносов</w:t>
            </w:r>
          </w:p>
        </w:tc>
      </w:tr>
      <w:tr>
        <w:trPr>
          <w:trHeight w:val="1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о постановлению профсоюзного комитета ППО МАУО «Надежда» (Выписка из протокола № 4 от 05.04.2019 года)  (по ЗО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взносов </w:t>
            </w:r>
          </w:p>
        </w:tc>
      </w:tr>
      <w:tr>
        <w:trPr>
          <w:trHeight w:val="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Лейся пес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>
          <w:trHeight w:val="8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 конкурсе «Учитель года» (победи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>
          <w:trHeight w:val="17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выплата сотрудникам имеющих на иждивении детей-инвалидов или являющиеся инва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на пенсию членов профсою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00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«23 февраля» и «8 Марта» (подарки, представительские и хозяйственные  расходы)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рмокружки, шоколад, цветы, чайный стол, конфе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и медицинск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Цветы, чайный стол, распеча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Лучший коллективный дого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, курьерск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волновой печи в корпус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ы в памяти наш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ю Уч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Цветы, торты, чайный стол, распеча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Надежда» приглашает др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распеч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юбиля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зно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 для детей членов профсою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000</w:t>
            </w:r>
            <w:r>
              <w:rPr/>
              <w:t xml:space="preserve"> денежные выплаты по разным статьям </w:t>
            </w:r>
            <w:r>
              <w:rPr>
                <w:b/>
              </w:rPr>
              <w:t>87</w:t>
            </w:r>
            <w:r>
              <w:rPr/>
              <w:t xml:space="preserve">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02" w:leader="none"/>
        </w:tabs>
        <w:rPr>
          <w:sz w:val="28"/>
          <w:szCs w:val="28"/>
        </w:rPr>
      </w:pPr>
      <w:r>
        <w:rPr/>
        <w:t xml:space="preserve">*представительские и хозяйственные расходы включают в себя: </w:t>
      </w:r>
    </w:p>
    <w:p>
      <w:pPr>
        <w:pStyle w:val="Normal"/>
        <w:rPr/>
      </w:pPr>
      <w:r>
        <w:rPr/>
        <w:t>•</w:t>
      </w:r>
      <w:r>
        <w:rPr/>
        <w:tab/>
        <w:t xml:space="preserve">распечатку грамот и благодарственных писем, </w:t>
      </w:r>
    </w:p>
    <w:p>
      <w:pPr>
        <w:pStyle w:val="Normal"/>
        <w:rPr/>
      </w:pPr>
      <w:r>
        <w:rPr/>
        <w:t>•</w:t>
      </w:r>
      <w:r>
        <w:rPr/>
        <w:tab/>
        <w:t>приобретение подарков и цветов для награждаемых членов профсоюза,</w:t>
      </w:r>
    </w:p>
    <w:p>
      <w:pPr>
        <w:pStyle w:val="Normal"/>
        <w:rPr/>
      </w:pPr>
      <w:r>
        <w:rPr/>
        <w:t>•</w:t>
      </w:r>
      <w:r>
        <w:rPr/>
        <w:tab/>
        <w:t>приобретение сувениров или цветов приглашённым гостям, выступающим артистам</w:t>
      </w:r>
    </w:p>
    <w:p>
      <w:pPr>
        <w:pStyle w:val="Normal"/>
        <w:rPr/>
      </w:pPr>
      <w:r>
        <w:rPr/>
        <w:t>•</w:t>
      </w:r>
      <w:r>
        <w:rPr/>
        <w:tab/>
        <w:t>организацию чаеп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Садриева С.В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sz w:val="30"/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ind w:left="709" w:right="-6" w:hanging="0"/>
      <w:jc w:val="both"/>
    </w:pPr>
    <w:rPr>
      <w:rFonts w:ascii="Courier New" w:hAnsi="Courier New" w:cs="Courier New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1:00Z</dcterms:created>
  <dc:creator>Булат</dc:creator>
  <dc:description/>
  <cp:keywords/>
  <dc:language>en-US</dc:language>
  <cp:lastModifiedBy>Nadezda</cp:lastModifiedBy>
  <cp:lastPrinted>2022-01-10T09:55:00Z</cp:lastPrinted>
  <dcterms:modified xsi:type="dcterms:W3CDTF">2022-01-28T06:33:00Z</dcterms:modified>
  <cp:revision>79</cp:revision>
  <dc:subject/>
  <dc:title/>
</cp:coreProperties>
</file>